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0025</wp:posOffset>
            </wp:positionH>
            <wp:positionV relativeFrom="paragraph">
              <wp:posOffset>-502920</wp:posOffset>
            </wp:positionV>
            <wp:extent cx="2366645" cy="568960"/>
            <wp:effectExtent l="0" t="0" r="0" b="0"/>
            <wp:wrapNone/>
            <wp:docPr id="1" name="Gradus + Strapline (cmyk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dus + Strapline (cmyk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7520</wp:posOffset>
                </wp:positionH>
                <wp:positionV relativeFrom="paragraph">
                  <wp:posOffset>61595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6pt;margin-top:4.85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3380</wp:posOffset>
                </wp:positionH>
                <wp:positionV relativeFrom="paragraph">
                  <wp:posOffset>144145</wp:posOffset>
                </wp:positionV>
                <wp:extent cx="35242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1.3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8870</wp:posOffset>
                </wp:positionH>
                <wp:positionV relativeFrom="paragraph">
                  <wp:posOffset>144145</wp:posOffset>
                </wp:positionV>
                <wp:extent cx="3206750" cy="281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afety &amp; Prot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2.2pt;mso-wrap-distance-left:9.05pt;mso-wrap-distance-right:9.05pt;mso-wrap-distance-top:0pt;mso-wrap-distance-bottom:0pt;margin-top:11.3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afety &amp; Prot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7520</wp:posOffset>
                </wp:positionH>
                <wp:positionV relativeFrom="paragraph">
                  <wp:posOffset>168275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13.25pt" to="454.15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220</wp:posOffset>
                </wp:positionH>
                <wp:positionV relativeFrom="paragraph">
                  <wp:posOffset>73025</wp:posOffset>
                </wp:positionV>
                <wp:extent cx="4085590" cy="377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Safety Ends &amp; Corn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29.7pt;mso-wrap-distance-left:9.05pt;mso-wrap-distance-right:9.05pt;mso-wrap-distance-top:0pt;mso-wrap-distance-bottom:0pt;margin-top:5.75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Safety Ends &amp; Cor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235</wp:posOffset>
                </wp:positionH>
                <wp:positionV relativeFrom="paragraph">
                  <wp:posOffset>120015</wp:posOffset>
                </wp:positionV>
                <wp:extent cx="2670810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September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7pt;mso-wrap-distance-left:9.05pt;mso-wrap-distance-right:9.05pt;mso-wrap-distance-top:0pt;mso-wrap-distance-bottom:0pt;margin-top:9.45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September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7520</wp:posOffset>
                </wp:positionH>
                <wp:positionV relativeFrom="paragraph">
                  <wp:posOffset>99695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7.85pt" to="454.15pt,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3380</wp:posOffset>
                </wp:positionH>
                <wp:positionV relativeFrom="paragraph">
                  <wp:posOffset>37465</wp:posOffset>
                </wp:positionV>
                <wp:extent cx="5969000" cy="76593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765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tbl>
                            <w:tblPr>
                              <w:tblW w:w="90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  <w:gridCol w:w="1701"/>
                              <w:gridCol w:w="2410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TTING OU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OWER TOOL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AND TOOL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RILLS / BITS / ATTACHM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FIX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arker P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ape Measu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DS Drill 110V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mpact Wrench 110v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panner/Ring Spanner 17mm AF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mm HSS Drill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10 Socket 17mm A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” Angle Grinder Slitting Disc 1mm Thick for Cutting Steel Rai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.5” Angle Grinder Flapper Disc 80 Grit for De-Burring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Safety End (1 no.) M10 x 25mm Bolt Se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afety Corner (2 no.) M10 x 25mm Bolt Set</w:t>
                                    <w:br/>
                                    <w:br/>
                                    <w:t>Fixings includ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CESSORY (SIZE &amp; COLOUR VARIATIONS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SE-Y</w:t>
                              <w:tab/>
                              <w:t>Pedestrian Safety End (Yellow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SE-B</w:t>
                              <w:tab/>
                              <w:t>Pedestrian Safety End (Black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xings include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UITABLE SPECIFICATIO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 use with Corrugated Rail – 310 x 85m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LACEMENT / SETTING OU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low +25mm from end of barrier rail when setting out posts and rails to accommodate the Safety End / Corn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RILLING &amp; CUTTING PROC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ds - cut rail flush with what is being protected using a 9” Angle Grinder 110v (this will provide a +25mm protec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-burr using an 80 Grit flapper Disc or similar and slide over Safety E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sing 110volt or battery drill – drill 12mm diameter hole through the rail at the centre fixing position of the Safety End (pre-drill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rners – repeat as above and ensure the 2 Safety Ends are set against each other tightly at 90 degrees before drilling and fixing next po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sure all debris is cleared from hole, collect-up and dispos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IXING PROC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sert M10 bolt set – Hex head to the outside and nut/washer to the ins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ighten with 17mm socket and 17mm Spanner until the plastic is fully pinched to the barrier rail + half a tur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INISHI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ean down, remove any marks with hot soapy wa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peat to all locatio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603.1pt;mso-wrap-distance-left:9.05pt;mso-wrap-distance-right:9.05pt;mso-wrap-distance-top:0pt;mso-wrap-distance-bottom:0pt;margin-top:2.9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QUIR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tbl>
                      <w:tblPr>
                        <w:tblW w:w="90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  <w:gridCol w:w="1701"/>
                        <w:gridCol w:w="2410"/>
                        <w:gridCol w:w="1984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TTING OU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OWER TOOL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AND TOOL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RILLS / BITS / ATTACH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IXINGS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ker P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ape Measu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DS Drill 110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mpact Wrench 110v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anner/Ring Spanner 17mm AF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mm HSS Dril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10 Socket 17mm A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” Angle Grinder Slitting Disc 1mm Thick for Cutting Steel R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.5” Angle Grinder Flapper Disc 80 Grit for De-Burring</w:t>
                              <w:b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afety End (1 no.) M10 x 25mm Bolt Se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afety Corner (2 no.) M10 x 25mm Bolt Set</w:t>
                              <w:br/>
                              <w:br/>
                              <w:t>Fixings include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CCESSORY (SIZE &amp; COLOUR VARIATIONS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SE-Y</w:t>
                        <w:tab/>
                        <w:t>Pedestrian Safety End (Yellow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SE-B</w:t>
                        <w:tab/>
                        <w:t>Pedestrian Safety End (Black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ixings included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UITABLE SPECIFICATION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or use with Corrugated Rail – 310 x 85mm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LACEMENT / SETTING OUT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llow +25mm from end of barrier rail when setting out posts and rails to accommodate the Safety End / Corne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RILLING &amp; CUTTING PROCES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nds - cut rail flush with what is being protected using a 9” Angle Grinder 110v (this will provide a +25mm protect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e-burr using an 80 Grit flapper Disc or similar and slide over Safety E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sing 110volt or battery drill – drill 12mm diameter hole through the rail at the centre fixing position of the Safety End (pre-drill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rners – repeat as above and ensure the 2 Safety Ends are set against each other tightly at 90 degrees before drilling and fixing next po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nsure all debris is cleared from hole, collect-up and dispos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IXING PROCES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sert M10 bolt set – Hex head to the outside and nut/washer to the ins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ighten with 17mm socket and 17mm Spanner until the plastic is fully pinched to the barrier rail + half a turn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INISHING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lean down, remove any marks with hot soapy wa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peat to all locations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rFonts w:ascii="Arial" w:hAnsi="Arial" w:cs="Arial"/>
                          <w:sz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9985</wp:posOffset>
                </wp:positionH>
                <wp:positionV relativeFrom="paragraph">
                  <wp:posOffset>440690</wp:posOffset>
                </wp:positionV>
                <wp:extent cx="7560310" cy="4210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15pt;mso-wrap-distance-left:9.05pt;mso-wrap-distance-right:9.05pt;mso-wrap-distance-top:0pt;mso-wrap-distance-bottom:0pt;margin-top:34.7pt;mso-position-vertical-relative:text;margin-left:-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00:00Z</dcterms:created>
  <dc:creator>David Brockbank</dc:creator>
  <dc:description/>
  <dc:language>en-US</dc:language>
  <cp:lastModifiedBy>Anna Conrad-Smith</cp:lastModifiedBy>
  <cp:lastPrinted>2015-09-02T11:52:00Z</cp:lastPrinted>
  <dcterms:modified xsi:type="dcterms:W3CDTF">2015-09-02T11:04:00Z</dcterms:modified>
  <cp:revision>4</cp:revision>
  <dc:subject/>
  <dc:title>Asphalt</dc:title>
</cp:coreProperties>
</file>